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nexa nr. 8.3.2. la Regulament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privind dispecerul taxi prin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orul autorizat va asigura dispecerizar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/a .......……………………………..……, administrator la societatea comercială  .................................................................................................. cu sediul social  în .............................................................................................................................................................................., în calitate de transportator autorizat/, deţinător al Autorizaţiei de transport pentru executarea serviciului public de transport persoane/bunuri în regim de taxi nr………….. , eliberată la data de ………………….. şi al Autorizaţiilor taxi nr……… eliberate la data de ………………, declar pe propria răspundere că:</w:t>
      </w:r>
    </w:p>
    <w:p>
      <w:pPr>
        <w:pStyle w:val="Normal"/>
        <w:ind w:firstLine="720"/>
        <w:jc w:val="both"/>
        <w:rPr/>
      </w:pPr>
      <w:r>
        <w:rPr/>
        <w:t>- dispecerizarea este asigurată prin firma ……………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staţiile radio de emisie-recepţie le-am dobândit în următoarele împrejurări: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78"/>
        <w:gridCol w:w="1367"/>
        <w:gridCol w:w="4668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ţii radio de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misie-recepţ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Mod de dobândire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având cunoştinţă de articolele legale în care se precizează că prezentarea de documente false se pedepseşte conform legii şi duce la anularea autorizaţiilor t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Data</w:t>
        <w:tab/>
        <w:tab/>
        <w:tab/>
        <w:tab/>
        <w:tab/>
        <w:t xml:space="preserve">                     Transportator autoriza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</w:t>
      </w:r>
      <w:r>
        <w:rPr/>
        <w:t>.</w:t>
        <w:tab/>
        <w:t xml:space="preserve">                                                    ..................…………………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emnătura și ștampi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3:00Z</dcterms:created>
  <dc:creator>primarie </dc:creator>
  <dc:description/>
  <cp:keywords/>
  <dc:language>en-US</dc:language>
  <cp:lastModifiedBy>Transport</cp:lastModifiedBy>
  <cp:lastPrinted>2024-02-14T13:24:00Z</cp:lastPrinted>
  <dcterms:modified xsi:type="dcterms:W3CDTF">2024-02-14T12:03:00Z</dcterms:modified>
  <cp:revision>3</cp:revision>
  <dc:subject/>
  <dc:title>                                                                                                                    Anexa nr</dc:title>
</cp:coreProperties>
</file>